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800"/>
        <w:gridCol w:w="1080"/>
        <w:gridCol w:w="2340"/>
        <w:gridCol w:w="360"/>
        <w:gridCol w:w="360"/>
        <w:gridCol w:w="900"/>
        <w:gridCol w:w="1800"/>
      </w:tblGrid>
      <w:tr>
        <w:trPr>
          <w:trHeight w:val="360" w:hRule="atLeast"/>
          <w:cantSplit w:val="true"/>
        </w:trPr>
        <w:tc>
          <w:tcPr>
            <w:tcW w:w="73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財團法人萬海航運社會福利慈善事業基金會急難救助申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(</w:t>
            </w:r>
            <w:r>
              <w:rPr>
                <w:rFonts w:eastAsia="標楷體"/>
                <w:sz w:val="10"/>
                <w:szCs w:val="10"/>
              </w:rPr>
              <w:t>本會填寫</w:t>
            </w:r>
            <w:r>
              <w:rPr>
                <w:rFonts w:eastAsia="標楷體"/>
                <w:sz w:val="10"/>
                <w:szCs w:val="1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項目：□醫療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活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育補助□其他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申請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(</w:t>
            </w:r>
            <w:r>
              <w:rPr>
                <w:rFonts w:eastAsia="標楷體"/>
                <w:sz w:val="10"/>
                <w:szCs w:val="10"/>
              </w:rPr>
              <w:t>轉介單位填寫</w:t>
            </w:r>
            <w:r>
              <w:rPr>
                <w:rFonts w:eastAsia="標楷體"/>
                <w:sz w:val="10"/>
                <w:szCs w:val="1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庭基本資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或居留證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戶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</w:t>
            </w:r>
            <w:r>
              <w:rPr>
                <w:rFonts w:eastAsia="標楷體"/>
              </w:rPr>
              <w:t>):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性質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貸款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貸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租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$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借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語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語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語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客家語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原住民語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婚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居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離異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喪偶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補助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政府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  <w:sz w:val="22"/>
              </w:rPr>
              <w:t>請務必詳述補助項目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金額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間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  <w:sz w:val="22"/>
              </w:rPr>
              <w:t>請務必詳述補助項目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金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情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福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勞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漁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有商業保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205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狀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括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庭背景、成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就學及就業狀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庭收入來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遭遇困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協助部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家系圖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請畫上下各一代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資料告知暨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戶戶籍謄本影本或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  <w:b/>
                <w:bCs/>
              </w:rPr>
              <w:t>或居留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低收或中低收入戶證明或全戶綜合所得稅所得資料清單及財產清單</w:t>
            </w:r>
            <w:r>
              <w:rPr>
                <w:rFonts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醫療診斷証明書、</w:t>
            </w:r>
            <w:r>
              <w:rPr>
                <w:rFonts w:ascii="標楷體" w:hAnsi="標楷體" w:eastAsia="標楷體"/>
              </w:rPr>
              <w:t>醫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看護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費用明細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申請醫療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證或</w:t>
            </w:r>
            <w:r>
              <w:rPr>
                <w:rFonts w:ascii="標楷體" w:hAnsi="標楷體" w:cs="標楷體" w:eastAsia="標楷體"/>
              </w:rPr>
              <w:t>在學証明、註冊單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申請教育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  <w:b/>
              </w:rPr>
              <w:t>必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重大傷病通知書、身心障礙、死亡、</w:t>
            </w:r>
            <w:r>
              <w:rPr>
                <w:rFonts w:ascii="標楷體" w:hAnsi="標楷體" w:cs="標楷體" w:eastAsia="標楷體"/>
              </w:rPr>
              <w:t>天然災害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  <w:bCs/>
              </w:rPr>
              <w:t>機構入住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已備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上文件若為副本，請轉介人於副本文件</w:t>
            </w:r>
            <w:r>
              <w:rPr>
                <w:rFonts w:eastAsia="標楷體"/>
                <w:b/>
                <w:sz w:val="28"/>
              </w:rPr>
              <w:t>每頁</w:t>
            </w:r>
            <w:r>
              <w:rPr>
                <w:rFonts w:eastAsia="標楷體"/>
                <w:b/>
              </w:rPr>
              <w:t>蓋職章或簽名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b/>
              </w:rPr>
              <w:t>單位章</w:t>
            </w:r>
            <w:r>
              <w:rPr>
                <w:rFonts w:ascii="標楷體" w:hAnsi="標楷體" w:eastAsia="標楷體"/>
                <w:b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本人保證上述所填各項資料及所附文件均為真實，並知悉提供不實資料及違反相關法令之後果，若有可歸責於己之事由，除繳回所領金額並自負一切法律責任。（如當事人無行為能力，請由家屬簽名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right="-28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當事人簽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:_________(</w:t>
            </w:r>
            <w:r>
              <w:rPr>
                <w:rFonts w:eastAsia="標楷體"/>
              </w:rPr>
              <w:t>未簽名不予受理</w:t>
            </w:r>
            <w:r>
              <w:rPr>
                <w:rFonts w:eastAsia="標楷體"/>
              </w:rPr>
              <w:t xml:space="preserve">) 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48260</wp:posOffset>
                </wp:positionV>
                <wp:extent cx="724408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2684"/>
                              <w:gridCol w:w="900"/>
                              <w:gridCol w:w="1800"/>
                              <w:gridCol w:w="1800"/>
                              <w:gridCol w:w="231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轉介人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簽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或蓋章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u w:val="single"/>
                                    </w:rPr>
                                    <w:t>務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蓋單位章或關防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南投、雲林、嘉義、台南、高雄、屏東地區請寄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800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高雄市新興區忠孝一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5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EL:07-236-96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690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地區請寄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104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北市中山區松江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EL:02-2567-796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13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13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7143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申請文件僅受理郵寄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萬海航運慈善基金會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113.5pt;mso-wrap-distance-left:9.05pt;mso-wrap-distance-right:9.05pt;mso-wrap-distance-top:0pt;mso-wrap-distance-bottom:0pt;margin-top:3.8pt;mso-position-vertical-relative:text;margin-left:-7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89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2684"/>
                        <w:gridCol w:w="900"/>
                        <w:gridCol w:w="1800"/>
                        <w:gridCol w:w="1800"/>
                        <w:gridCol w:w="231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轉介人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簽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或蓋章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u w:val="single"/>
                              </w:rPr>
                              <w:t>務必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蓋單位章或關防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分機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南投、雲林、嘉義、台南、高雄、屏東地區請寄：</w:t>
                      </w:r>
                      <w:r>
                        <w:rPr>
                          <w:rFonts w:eastAsia="標楷體"/>
                          <w:sz w:val="20"/>
                        </w:rPr>
                        <w:t>(800)</w:t>
                      </w:r>
                      <w:r>
                        <w:rPr>
                          <w:rFonts w:eastAsia="標楷體"/>
                          <w:sz w:val="20"/>
                        </w:rPr>
                        <w:t>高雄市新興區忠孝一路</w:t>
                      </w:r>
                      <w:r>
                        <w:rPr>
                          <w:rFonts w:eastAsia="標楷體"/>
                          <w:sz w:val="20"/>
                        </w:rPr>
                        <w:t>456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TEL:07-236-9636</w:t>
                      </w:r>
                      <w:r>
                        <w:rPr>
                          <w:rFonts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690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其他地區請寄：</w:t>
                      </w:r>
                      <w:r>
                        <w:rPr>
                          <w:rFonts w:eastAsia="標楷體"/>
                          <w:sz w:val="20"/>
                        </w:rPr>
                        <w:t>(104)</w:t>
                      </w:r>
                      <w:r>
                        <w:rPr>
                          <w:rFonts w:eastAsia="標楷體"/>
                          <w:sz w:val="20"/>
                        </w:rPr>
                        <w:t>台北市中山區松江路</w:t>
                      </w:r>
                      <w:r>
                        <w:rPr>
                          <w:rFonts w:eastAsia="標楷體"/>
                          <w:sz w:val="20"/>
                        </w:rPr>
                        <w:t>136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TEL:02-2567-7961</w:t>
                      </w:r>
                      <w:r>
                        <w:rPr>
                          <w:rFonts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/>
                          <w:sz w:val="20"/>
                        </w:rPr>
                        <w:t>7136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7138</w:t>
                      </w:r>
                      <w:r>
                        <w:rPr>
                          <w:rFonts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7143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申請文件僅受理郵寄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萬海航運慈善基金會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6:00Z</dcterms:created>
  <dc:creator>WANHAI</dc:creator>
  <dc:description/>
  <cp:keywords/>
  <dc:language>en-US</dc:language>
  <cp:lastModifiedBy>jimmy zhang /tw.tpe-whcf</cp:lastModifiedBy>
  <cp:lastPrinted>2022-04-11T14:44:00Z</cp:lastPrinted>
  <dcterms:modified xsi:type="dcterms:W3CDTF">2024-06-24T02:28:00Z</dcterms:modified>
  <cp:revision>23</cp:revision>
  <dc:subject/>
  <dc:title>萬海航運慈善基金會 急難救助申請表</dc:title>
</cp:coreProperties>
</file>