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海航運慈善基金會合作社福單位誠信經營</w:t>
      </w:r>
      <w:r>
        <w:rPr>
          <w:rFonts w:ascii="標楷體" w:hAnsi="標楷體" w:cs="標楷體" w:eastAsia="標楷體"/>
          <w:sz w:val="32"/>
          <w:szCs w:val="32"/>
        </w:rPr>
        <w:t>承諾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</w:t>
      </w:r>
      <w:r>
        <w:rPr>
          <w:rFonts w:eastAsia="標楷體" w:cs="標楷體" w:ascii="標楷體" w:hAnsi="標楷體"/>
        </w:rPr>
        <w:t xml:space="preserve">: </w:t>
      </w:r>
      <w:bookmarkStart w:id="0" w:name="_Hlk169621260"/>
      <w:r>
        <w:rPr>
          <w:rFonts w:ascii="標楷體" w:hAnsi="標楷體" w:cs="標楷體" w:eastAsia="標楷體"/>
        </w:rPr>
        <w:t>財團法人萬海航運社會福利慈善事業基金會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  <w:r>
        <w:rPr>
          <w:rFonts w:ascii="標楷體" w:hAnsi="標楷體" w:cs="標楷體" w:eastAsia="標楷體"/>
        </w:rPr>
        <w:t>（以下稱“本組織”）為財團法人萬海航運社會福利慈善事業基金會（下稱萬海慈善基金會）之合作社福單位，本組織願承諾並保證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承諾向萬海慈善基金會所提募款案件中，所提供的相關資訊為真實、可靠，並與組織使命一致。所獲得補助款項秉持專款專用，使用於提案所述用途。若所申請項目有重複獲得公部門、其他民間單位之補助，將主動將所獲得補助項目及額度告知萬海慈善基金會。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本組織人員於執行業務過程中，不得直接或間接提供、承諾、要求或收受任何不正當利益，或做出其他違反誠信、不法或違背受託義務等不誠信行為，以求獲得或維持利益（以下簡稱不誠信行為）。</w:t>
      </w:r>
    </w:p>
    <w:p>
      <w:pPr>
        <w:pStyle w:val="Style21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本組織人員適用對象包含本會董事、執行長及與該等職務相當之人，及所有受僱人、受任人、其他承辦業務之人員，及具有實質控制能力之人。</w:t>
      </w:r>
    </w:p>
    <w:p>
      <w:pPr>
        <w:pStyle w:val="Style21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不誠信行為之對象，包括公職人員、參政候選人、政黨或黨職人員，以及任何公、民營企業或機構及其董事（理事）、監察人（監事）、經理人、受僱人、實質控制者或其他利害關係人。</w:t>
      </w:r>
    </w:p>
    <w:p>
      <w:pPr>
        <w:pStyle w:val="Style21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利益，指任何有價值之事物，包括任何形式或名義之金錢、餽贈、佣金、職位、服務、優待、回扣等。但屬正常社交禮俗，且係偶發而無影響特定權利義務之虞時，不在此限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了解萬海慈善基金會嚴格要求其董事、經理人、受僱人及受任人秉持誠信經營進行各項活動，如於合作期間發現萬海慈善基金會人員有不法、違反誠信經營情形或違背受託義務之行為，本組織將循萬海慈善基金會官網公告之獨立檢舉信箱具名提出檢舉，檢舉內容應包含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舉人之姓名、身分證號碼，及可聯絡到檢舉人之地址、電話、電子信箱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檢舉人之姓名或其他足資識別被檢舉人身分特徵之資料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供調查之具體事證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遵守我國法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但不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法、財團法人法、公益勸募條例、政治獻金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作為落實誠信經營之基本前提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遵守我國勞工或員工聘僱的法律，維護勞工的人權並給予尊重及平等對待，包括一般員工、實習生、工讀生、建教合作生、技術生或類此之身分的勞工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遵守相關環境法律，於服務、活動過程中應以環境友善的方式盡量減少對社區、環境造成不良影響，同時保障本會人員、被服務對象以及公眾的健康和安全。</w:t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 單位 ：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 責  人：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印或親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jean chen /tw.tpe-gmo</dc:creator>
  <dc:description/>
  <cp:keywords/>
  <dc:language>en-US</dc:language>
  <cp:lastModifiedBy>evon chang /tw.tpe-whcf</cp:lastModifiedBy>
  <cp:lastPrinted>2022-11-16T16:53:00Z</cp:lastPrinted>
  <dcterms:modified xsi:type="dcterms:W3CDTF">2024-08-13T08:32:00Z</dcterms:modified>
  <cp:revision>4</cp:revision>
  <dc:subject/>
  <dc:title/>
</cp:coreProperties>
</file>